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rFonts w:ascii="Segoe UI" w:hAnsi="Segoe UI" w:eastAsia="Calibri" w:cs="Segoe UI"/>
          <w:b/>
          <w:b/>
          <w:color w:val="FFFFFF"/>
          <w:sz w:val="24"/>
          <w:szCs w:val="24"/>
          <w:lang w:val="en-US" w:eastAsia="en-US"/>
        </w:rPr>
      </w:pPr>
      <w:r>
        <w:rPr>
          <w:rFonts w:eastAsia="Calibri" w:cs="Segoe UI" w:ascii="Segoe UI" w:hAnsi="Segoe UI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  <w:lang w:eastAsia="en-US"/>
              </w:rPr>
              <w:t xml:space="preserve">                </w:t>
            </w:r>
            <w:r>
              <w:rPr>
                <w:rFonts w:eastAsia="Calibri" w:cs="Tahoma" w:ascii="Tahoma" w:hAnsi="Tahoma"/>
                <w:color w:val="FFFFFF"/>
                <w:sz w:val="48"/>
                <w:szCs w:val="48"/>
                <w:lang w:eastAsia="en-US"/>
              </w:rPr>
              <w:t>Решение участника ООО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Электронная подпись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val="en-US" w:eastAsia="en-US"/>
              </w:rPr>
              <w:t>8 800 511 06 07</w:t>
            </w:r>
          </w:p>
          <w:p>
            <w:pPr>
              <w:pStyle w:val="Normal"/>
              <w:autoSpaceDE w:val="false"/>
              <w:ind w:left="-15" w:hanging="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ind w:left="-15" w:hanging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48"/>
                <w:szCs w:val="4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Электронная подпись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val="en-US"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________»</w:t>
      </w:r>
    </w:p>
    <w:p>
      <w:pPr>
        <w:pStyle w:val="Normal"/>
        <w:jc w:val="center"/>
        <w:rPr/>
      </w:pPr>
      <w:r>
        <w:rPr/>
        <w:t>ОГРН: ____________, ИНН/КПП: _____________/__________________</w:t>
      </w:r>
    </w:p>
    <w:p>
      <w:pPr>
        <w:pStyle w:val="Normal"/>
        <w:jc w:val="center"/>
        <w:rPr/>
      </w:pPr>
      <w:r>
        <w:rPr/>
        <w:t>______________________________________________ (Адрес общества)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_</w:t>
        <w:br/>
        <w:t xml:space="preserve"> единственного участ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 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3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1. Изменить наименование Общества на:</w:t>
              <w:br/>
              <w:t>Полное фирменное наименование: Общество с ограниченной ответственностью «______________».</w:t>
              <w:br/>
              <w:t>Сокращенное фирменное наименование: ООО «__________________».</w:t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2. Внести изменения в учредительные документы Общества. Утвердить устав Общества в новой редакции (или лист изменений в Уста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сли общество создано до 1 сентября 2014 года тогда в решении также укажите следующе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сти устав Общества в соответствие с требованиями Федерального закона от 05.05.2014 N 99-ФЗ "О 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4. 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3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7:00Z</dcterms:created>
  <dc:creator>http://www.documentoved.ru</dc:creator>
  <dc:description/>
  <cp:keywords>участник ООО решение; смена наименования</cp:keywords>
  <dc:language>en-US</dc:language>
  <cp:lastModifiedBy/>
  <dcterms:modified xsi:type="dcterms:W3CDTF">2020-07-03T06:38:00Z</dcterms:modified>
  <cp:revision>7</cp:revision>
  <dc:subject>Внесение изменений</dc:subject>
  <dc:title>Решение о смене наименования</dc:title>
</cp:coreProperties>
</file>